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0530</wp:posOffset>
                </wp:positionH>
                <wp:positionV relativeFrom="page">
                  <wp:posOffset>3999865</wp:posOffset>
                </wp:positionV>
                <wp:extent cx="1619885" cy="2686685"/>
                <wp:effectExtent l="0" t="0" r="0" b="1079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686680"/>
                          <a:chOff x="0" y="0"/>
                          <a:chExt cx="1620000" cy="2686680"/>
                        </a:xfrm>
                      </wpg:grpSpPr>
                      <wps:wsp>
                        <wps:cNvSpPr txBox="1"/>
                        <wps:spPr>
                          <a:xfrm>
                            <a:off x="0" y="2401560"/>
                            <a:ext cx="1620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LORD JESUS CH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ezis_barv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314.95pt;width:127.55pt;height:211.55pt" coordorigin="4678,6299" coordsize="2551,4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8;top:10081;width:2550;height:4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LORD JESUS CHR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zis_barva" stroked="f" o:allowincell="f" style="position:absolute;left:4678;top:6299;width:2550;height:377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19:00Z</dcterms:created>
  <dc:creator>Ivo Benda</dc:creator>
  <dc:description/>
  <dc:language>en-US</dc:language>
  <cp:lastModifiedBy>www.universe-people.cz</cp:lastModifiedBy>
  <cp:lastPrinted>2000-06-28T13:28:00Z</cp:lastPrinted>
  <dcterms:modified xsi:type="dcterms:W3CDTF">2001-01-21T19:19:00Z</dcterms:modified>
  <cp:revision>2</cp:revision>
  <dc:subject/>
  <dc:title/>
</cp:coreProperties>
</file>